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nutes of the Elstronwick Parish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37" w:hanging="0"/>
        <w:jc w:val="center"/>
        <w:rPr/>
      </w:pPr>
      <w:r>
        <w:rPr>
          <w:rFonts w:cs="Arial" w:ascii="Arial" w:hAnsi="Arial"/>
          <w:b/>
          <w:u w:val="single"/>
        </w:rPr>
        <w:t>Meeting Held on 07 September 2021 at St Lawrence Church, Elsternwick at 7.15 p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esent:</w:t>
      </w:r>
      <w:r>
        <w:rPr>
          <w:rFonts w:cs="Arial" w:ascii="Arial" w:hAnsi="Arial"/>
        </w:rPr>
        <w:t xml:space="preserve"> </w:t>
        <w:tab/>
        <w:t>Cllrs. Burstall, Nicholson Shimmon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pologies:</w:t>
      </w:r>
      <w:r>
        <w:rPr>
          <w:rFonts w:cs="Arial" w:ascii="Arial" w:hAnsi="Arial"/>
        </w:rPr>
        <w:tab/>
        <w:t>Abbotts, Barker, Pennington, Rookes,</w:t>
        <w:tab/>
        <w:tab/>
        <w:tab/>
      </w:r>
      <w:r>
        <w:rPr>
          <w:rFonts w:cs="Arial" w:ascii="Arial" w:hAnsi="Arial"/>
          <w:u w:val="single"/>
        </w:rPr>
        <w:t>Absent</w:t>
      </w:r>
      <w:r>
        <w:rPr>
          <w:rFonts w:cs="Arial" w:ascii="Arial" w:hAnsi="Arial"/>
        </w:rPr>
        <w:t xml:space="preserve">: Non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Members of the Public invited to spea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no members of the public present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tion of Pecuniary and Non Pecuniary Interests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None 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Minutes of the previous Meeting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inutes of the previous meeting held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1 were approved and signed with a small amendmen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ters Arising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Email address for the Parish Council –The Clerk to chase this up with ERYC again. </w:t>
      </w:r>
    </w:p>
    <w:p>
      <w:pPr>
        <w:pStyle w:val="TextBodyIndent"/>
        <w:ind w:left="360" w:hanging="0"/>
        <w:rPr/>
      </w:pPr>
      <w:r>
        <w:rPr/>
        <w:t>The clerk has asked for an explanation of what 1 point on the traffic survey was, Score under 12 points - The site has lower priority and will be monitored by traffic management and additional options will be offered for the Parish Council if appropriate.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ighways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espondence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ind w:left="144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Withernwick Parish Grants 2021 Community Fund – the Parish Council have been awarded £1000.00 to spend on the parish to support local community benefit only</w:t>
      </w:r>
    </w:p>
    <w:p>
      <w:pPr>
        <w:pStyle w:val="Normal"/>
        <w:numPr>
          <w:ilvl w:val="0"/>
          <w:numId w:val="4"/>
        </w:numPr>
        <w:ind w:left="144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SLCC- Clerk salary pay rise – the SLCC has awarded a 1.75% pay increase, it was agreed to put this on the next agenda</w:t>
      </w:r>
    </w:p>
    <w:p>
      <w:pPr>
        <w:pStyle w:val="Normal"/>
        <w:numPr>
          <w:ilvl w:val="0"/>
          <w:numId w:val="4"/>
        </w:numPr>
        <w:ind w:left="1440" w:hanging="630"/>
        <w:jc w:val="both"/>
        <w:rPr/>
      </w:pPr>
      <w:r>
        <w:rPr>
          <w:rFonts w:cs="Arial" w:ascii="Arial" w:hAnsi="Arial"/>
        </w:rPr>
        <w:t>NHS East Riding of Yorkshire CCG Annual Meeting – this is going to be held virtually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at 5.00pm on YouTube and Facebook</w:t>
      </w:r>
    </w:p>
    <w:p>
      <w:pPr>
        <w:pStyle w:val="Normal"/>
        <w:numPr>
          <w:ilvl w:val="0"/>
          <w:numId w:val="4"/>
        </w:numPr>
        <w:ind w:left="144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hlin Energy – Cllr Birch has sent various letters regarding the objection to this proposal </w:t>
      </w:r>
    </w:p>
    <w:p>
      <w:pPr>
        <w:pStyle w:val="Normal"/>
        <w:numPr>
          <w:ilvl w:val="0"/>
          <w:numId w:val="4"/>
        </w:numPr>
        <w:ind w:left="144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umberside Police Mid Holderness Ward – The Parish/Town News said Lelley Barnes had joined Farmwatch </w:t>
      </w:r>
    </w:p>
    <w:p>
      <w:pPr>
        <w:pStyle w:val="Normal"/>
        <w:numPr>
          <w:ilvl w:val="0"/>
          <w:numId w:val="4"/>
        </w:numPr>
        <w:ind w:left="144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ERYC Joint Local Access Forum – the annual report had been received</w:t>
      </w:r>
    </w:p>
    <w:p>
      <w:pPr>
        <w:pStyle w:val="Normal"/>
        <w:numPr>
          <w:ilvl w:val="0"/>
          <w:numId w:val="4"/>
        </w:numPr>
        <w:ind w:left="144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untryside Code – Posters had been received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ning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lley Conservation Area – Fell 1 no. Willow tree (T1) due to each stem becoming over elongated and weak with 1 no. limb currently resting on the stables and causing damage. Fell 1 no. Sycamore tree (T2) due to tree being a poor specimen and one stem resting on a shipping container, Fell 1 no. Spruce tree (T3) due to close proximity to the property causing major concern of structural damage.  Cheshire Trafford UK Limited, Capital House, Main Street, Lelley. Mr Courtney. ERYC Approve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lation of 2 windows to first floor and 2 rooflights at front and replacement of 2 windows with patio doors to ground floor at rear, Capital House Main Street Lelley. Mr Matt Courtney. The Council members had no observations to ma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ount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Councillors approved the following cheque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Cheque No.  546  </w:t>
        <w:tab/>
        <w:t>132.80</w:t>
        <w:tab/>
        <w:t xml:space="preserve">Miss M J Barker – Salar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47</w:t>
        <w:tab/>
        <w:t xml:space="preserve">  10.00</w:t>
        <w:tab/>
        <w:t>Miss M J Barker  - Petty Cas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48</w:t>
        <w:tab/>
        <w:t xml:space="preserve">  33.20</w:t>
        <w:tab/>
        <w:t>H M Revenue &amp; Customs Only</w:t>
      </w:r>
    </w:p>
    <w:p>
      <w:pPr>
        <w:pStyle w:val="Normal"/>
        <w:numPr>
          <w:ilvl w:val="1"/>
          <w:numId w:val="2"/>
        </w:numPr>
        <w:ind w:left="1440" w:right="-1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49</w:t>
        <w:tab/>
        <w:t xml:space="preserve">    5.00</w:t>
        <w:tab/>
        <w:t>St Lawrence Church, Elsternwick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y Other Business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had been asked about getting some 30mph speed signs on the poles again as most had been destroye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 of next meeting</w:t>
      </w:r>
    </w:p>
    <w:p>
      <w:pPr>
        <w:pStyle w:val="BodyTextIndent2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BodyTextIndent2"/>
        <w:tabs>
          <w:tab w:val="clear" w:pos="720"/>
          <w:tab w:val="left" w:pos="0" w:leader="none"/>
        </w:tabs>
        <w:ind w:left="450" w:hanging="0"/>
        <w:rPr/>
      </w:pPr>
      <w:r>
        <w:rPr/>
        <w:t>The date of the next meeting is Tuesday 2</w:t>
      </w:r>
      <w:r>
        <w:rPr>
          <w:vertAlign w:val="superscript"/>
        </w:rPr>
        <w:t>nd</w:t>
      </w:r>
      <w:r>
        <w:rPr/>
        <w:t xml:space="preserve"> November at The Methodist Chapel Elsternwick at 7.15 pm. </w:t>
        <w:tab/>
        <w:tab/>
        <w:tab/>
      </w:r>
    </w:p>
    <w:p>
      <w:pPr>
        <w:pStyle w:val="BodyTextIndent2"/>
        <w:tabs>
          <w:tab w:val="clear" w:pos="720"/>
          <w:tab w:val="left" w:pos="0" w:leader="none"/>
        </w:tabs>
        <w:ind w:left="450" w:hanging="0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ind w:left="450" w:hanging="0"/>
        <w:rPr/>
      </w:pPr>
      <w:r>
        <w:rPr/>
        <w:t xml:space="preserve">The meeting closed. </w:t>
        <w:tab/>
        <w:tab/>
        <w:tab/>
        <w:tab/>
      </w:r>
      <w:hyperlink r:id="rId2">
        <w:r>
          <w:rPr>
            <w:rStyle w:val="InternetLink"/>
          </w:rPr>
          <w:t>http://www.elstronwick-parish.co.uk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60" w:right="16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tronwick-parish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2:57:00Z</dcterms:created>
  <dc:creator>M J Barker</dc:creator>
  <dc:description/>
  <dc:language>en-US</dc:language>
  <cp:lastModifiedBy>Owner</cp:lastModifiedBy>
  <cp:lastPrinted>2017-02-28T11:12:00Z</cp:lastPrinted>
  <dcterms:modified xsi:type="dcterms:W3CDTF">2022-01-01T12:57:00Z</dcterms:modified>
  <cp:revision>2</cp:revision>
  <dc:subject/>
  <dc:title>Minutes of the Elstronwick Parish Council</dc:title>
</cp:coreProperties>
</file>