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utes of the Elstronwick Paris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37" w:hanging="0"/>
        <w:jc w:val="center"/>
        <w:rPr/>
      </w:pPr>
      <w:r>
        <w:rPr>
          <w:rFonts w:cs="Arial" w:ascii="Arial" w:hAnsi="Arial"/>
          <w:b/>
          <w:u w:val="single"/>
        </w:rPr>
        <w:t>Meeting Held on 5th July 2022 at The Methodist Chapel, Elsternwick at 7.30 p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 xml:space="preserve"> </w:t>
        <w:tab/>
        <w:t>Cllrs. Burstall, Nicholson, Pennington, Shimmon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pologies:</w:t>
      </w:r>
      <w:r>
        <w:rPr>
          <w:rFonts w:cs="Arial" w:ascii="Arial" w:hAnsi="Arial"/>
        </w:rPr>
        <w:tab/>
        <w:t>Rookes, Barker,Abbotts</w:t>
        <w:tab/>
        <w:tab/>
      </w:r>
      <w:r>
        <w:rPr>
          <w:rFonts w:cs="Arial" w:ascii="Arial" w:hAnsi="Arial"/>
          <w:u w:val="single"/>
        </w:rPr>
        <w:t>Absent</w:t>
      </w:r>
      <w:r>
        <w:rPr>
          <w:rFonts w:cs="Arial" w:ascii="Arial" w:hAnsi="Arial"/>
        </w:rPr>
        <w:t xml:space="preserve">: No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Members of the Public invited to spea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ere no members of the public presen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tion of Pecuniary and Non Pecuniary Interests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None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Minutes of the previous Meeting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inutes of the previous meeting held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22 were approved and signed with small amendment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ters Aris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Rubbish bin, the Clerk will keep checking ERYC website to see if they become available then apply for one. </w:t>
      </w:r>
    </w:p>
    <w:p>
      <w:pPr>
        <w:pStyle w:val="TextBodyIndent"/>
        <w:ind w:left="360" w:hanging="0"/>
        <w:rPr/>
      </w:pPr>
      <w:r>
        <w:rPr/>
        <w:t xml:space="preserve">Noticeboard –Fawcetts had sent a quote for £920.52 with Glass and £1046.04 with polycarbonate + VAT.    This is a lot of money for a notice board so we would wait for the time being. Mr Shimmon said he would try to get a price also. </w:t>
      </w:r>
    </w:p>
    <w:p>
      <w:pPr>
        <w:pStyle w:val="TextBodyIndent"/>
        <w:ind w:left="360" w:hanging="0"/>
        <w:rPr/>
      </w:pPr>
      <w:r>
        <w:rPr/>
        <w:t>Village Walkabout – thisx has been arranged for Wednesday 6</w:t>
      </w:r>
      <w:r>
        <w:rPr>
          <w:vertAlign w:val="superscript"/>
        </w:rPr>
        <w:t>th</w:t>
      </w:r>
      <w:r>
        <w:rPr/>
        <w:t xml:space="preserve"> July at the Stags Head Inn. Things to ask them- Reflector poles near Patricks been demolished with the Lorries, Large hole near Vicarage Farm where accident happened.  Drainage channels near Elstronwick Hall, Pot hole near White Cottage. </w:t>
      </w:r>
    </w:p>
    <w:p>
      <w:pPr>
        <w:pStyle w:val="TextBodyIndent"/>
        <w:ind w:left="360" w:hanging="0"/>
        <w:rPr/>
      </w:pPr>
      <w:r>
        <w:rPr/>
        <w:t xml:space="preserve">Jubilee Celebrations – these were a huge success and all went extraordinarily well. Mr Burstall thanked everyone who was involved in organising the events and all the hard work on the day.  The Raffle made £90.00 which will be given to the Playing Field and a Donation of £150.00 for the hire of the marquee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ighways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noted that a resident in Humbleton had asked re the parking opposite The Stag’s Head Inn Lelley It was agreed if they ask again to refer them to Highways at ERYC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oposed Biomass – there were concerns that Lorries may come through Lelley as the alternative route to the site. The Clerk to ask if a new proposal has been considered and if we are going to be able to comment upon th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ence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1440" w:hanging="630"/>
        <w:jc w:val="both"/>
        <w:rPr/>
      </w:pPr>
      <w:r>
        <w:rPr>
          <w:rFonts w:cs="Arial" w:ascii="Arial" w:hAnsi="Arial"/>
        </w:rPr>
        <w:t>Daisy Hill Road, Burstwick – this will be shut from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overnight for the repairs to be carried out. </w:t>
      </w:r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ations to the electoral roll – these had been received </w:t>
      </w:r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ette – Flyers had been received advertising the Gazette and if anyone has any news to email them to </w:t>
      </w:r>
      <w:hyperlink r:id="rId2">
        <w:r>
          <w:rPr>
            <w:rStyle w:val="InternetLink"/>
            <w:rFonts w:cs="Arial" w:ascii="Arial" w:hAnsi="Arial"/>
          </w:rPr>
          <w:t>news@holderness-gazette.co.uk</w:t>
        </w:r>
      </w:hyperlink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Newbald Parish Council – they have decided they are not pursuing the process of concerns about ERYC anymore ad are sorry for causing any time wasted</w:t>
      </w:r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YC CGG  - the newsletter had been received </w:t>
      </w:r>
    </w:p>
    <w:p>
      <w:pPr>
        <w:pStyle w:val="Normal"/>
        <w:numPr>
          <w:ilvl w:val="0"/>
          <w:numId w:val="3"/>
        </w:numPr>
        <w:ind w:left="1440" w:hanging="630"/>
        <w:jc w:val="both"/>
        <w:rPr/>
      </w:pPr>
      <w:r>
        <w:rPr>
          <w:rFonts w:cs="Arial" w:ascii="Arial" w:hAnsi="Arial"/>
        </w:rPr>
        <w:t>Holderness Health – a new administrative building is being commissioned and they will move into it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 </w:t>
      </w:r>
    </w:p>
    <w:p>
      <w:pPr>
        <w:pStyle w:val="Normal"/>
        <w:numPr>
          <w:ilvl w:val="0"/>
          <w:numId w:val="3"/>
        </w:numPr>
        <w:ind w:left="144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the Attic – if anyone would like to be involved in the new programme please contact them on </w:t>
      </w:r>
      <w:hyperlink r:id="rId3">
        <w:r>
          <w:rPr>
            <w:rStyle w:val="InternetLink"/>
            <w:rFonts w:cs="Arial" w:ascii="Arial" w:hAnsi="Arial"/>
          </w:rPr>
          <w:t>casting@studioleo.tv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ation of Condition 2 (approved plans) to vary turbine details of planning permission – Erection of 9 no. wind turbines, substation and construction of vehicular access and ancillary works. Energiekonter UK Limited. Withernwick Wind Farm, Cowden Lane, Withernwick. Energiekonter UK Ltd. ERYC Approved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Erection of a replacement dwelling following demolition of existing</w:t>
        </w:r>
      </w:hyperlink>
      <w:r>
        <w:rPr>
          <w:rFonts w:cs="Arial" w:ascii="Arial" w:hAnsi="Arial"/>
        </w:rPr>
        <w:t xml:space="preserve">. Daisy Hill Farm, Daisy Hill Road, Elstronwick. Thomas Williams. The Parish Council recommended this application should be approved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ount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Councillors approved the following cheque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que No.  573  </w:t>
        <w:tab/>
        <w:t>136.00</w:t>
        <w:tab/>
        <w:tab/>
        <w:t>Miss M J Barker – Salar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74</w:t>
        <w:tab/>
        <w:t xml:space="preserve">  10.00</w:t>
        <w:tab/>
        <w:tab/>
        <w:t xml:space="preserve">Miss M J Barker  - Petty Cash </w:t>
      </w:r>
    </w:p>
    <w:p>
      <w:pPr>
        <w:pStyle w:val="Normal"/>
        <w:numPr>
          <w:ilvl w:val="1"/>
          <w:numId w:val="2"/>
        </w:numPr>
        <w:ind w:left="1440" w:right="-10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o.  575</w:t>
        <w:tab/>
        <w:t xml:space="preserve">  34.00</w:t>
        <w:tab/>
        <w:tab/>
        <w:t xml:space="preserve">H M Revenue &amp; Customs Only </w:t>
      </w:r>
    </w:p>
    <w:p>
      <w:pPr>
        <w:pStyle w:val="Normal"/>
        <w:numPr>
          <w:ilvl w:val="1"/>
          <w:numId w:val="2"/>
        </w:numPr>
        <w:ind w:left="1440" w:right="-106" w:hanging="360"/>
        <w:jc w:val="both"/>
        <w:rPr/>
      </w:pPr>
      <w:r>
        <w:rPr>
          <w:rFonts w:cs="Arial" w:ascii="Arial" w:hAnsi="Arial"/>
        </w:rPr>
        <w:t>Cheque No.  576</w:t>
        <w:tab/>
        <w:t xml:space="preserve"> 132.59 </w:t>
        <w:tab/>
        <w:tab/>
        <w:t xml:space="preserve">Mr &amp; Mrs Rookes  </w:t>
      </w:r>
    </w:p>
    <w:p>
      <w:pPr>
        <w:pStyle w:val="Normal"/>
        <w:numPr>
          <w:ilvl w:val="1"/>
          <w:numId w:val="2"/>
        </w:numPr>
        <w:ind w:left="1440" w:right="-106" w:hanging="360"/>
        <w:jc w:val="both"/>
        <w:rPr/>
      </w:pPr>
      <w:r>
        <w:rPr>
          <w:rFonts w:cs="Arial" w:ascii="Arial" w:hAnsi="Arial"/>
        </w:rPr>
        <w:t>Cheque No.  577</w:t>
        <w:tab/>
        <w:t xml:space="preserve"> 275.46</w:t>
        <w:tab/>
        <w:tab/>
        <w:t xml:space="preserve">Miss M J Barker </w:t>
      </w:r>
    </w:p>
    <w:p>
      <w:pPr>
        <w:pStyle w:val="Normal"/>
        <w:numPr>
          <w:ilvl w:val="1"/>
          <w:numId w:val="2"/>
        </w:numPr>
        <w:ind w:left="1440" w:right="-106" w:hanging="360"/>
        <w:jc w:val="both"/>
        <w:rPr/>
      </w:pPr>
      <w:r>
        <w:rPr>
          <w:rFonts w:cs="Arial" w:ascii="Arial" w:hAnsi="Arial"/>
        </w:rPr>
        <w:t>Cheque No.  578</w:t>
        <w:tab/>
        <w:t xml:space="preserve"> 150.00 </w:t>
        <w:tab/>
        <w:t xml:space="preserve">         Elstronwick &amp; Danthorpe Playing Field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y Other Busines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 Farm monies – we had £500.00 for the Jubilee from the Jubilee Fund and £500.00 from the wind farm to spend. We have spent £558.05. The Clerk will devise a letter to send to all residents asking if they want a tree sapling for their garden to spend the rest of the money on.  Mr Shimmon to get a price for a planter to maybe put somewhere near the bridge to commemorate both villages as we cannot purchase one for every entry to the villag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lso have the £1000.00 from the wind farm to spend on the villages, it was agreed to get some bulbs to plant around all the village sign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also asked if we could buy our own bins if ERYC would empty them. The Clerk to check this out. There are some on the Internet for £137.95 + VAT Trojan Outdoor litter bin 100 litre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ident had asked what the rules are on CCTV focussing on private properties, it was suggested they contact ERYC or the police for guidance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next meeting</w:t>
      </w:r>
    </w:p>
    <w:p>
      <w:pPr>
        <w:pStyle w:val="BodyTextIndent2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>The date of the next meeting is Tuesday 6</w:t>
      </w:r>
      <w:r>
        <w:rPr>
          <w:vertAlign w:val="superscript"/>
        </w:rPr>
        <w:t>th</w:t>
      </w:r>
      <w:r>
        <w:rPr/>
        <w:t xml:space="preserve"> September 2022 at The Methodist Chapel Elsternwick at 7.30 pm.</w:t>
        <w:tab/>
        <w:tab/>
      </w:r>
    </w:p>
    <w:p>
      <w:pPr>
        <w:pStyle w:val="BodyTextIndent2"/>
        <w:tabs>
          <w:tab w:val="clear" w:pos="720"/>
          <w:tab w:val="left" w:pos="0" w:leader="none"/>
        </w:tabs>
        <w:ind w:left="450" w:hanging="0"/>
        <w:rPr/>
      </w:pPr>
      <w:r>
        <w:rPr/>
        <w:t xml:space="preserve">The meeting closed. </w:t>
        <w:tab/>
        <w:tab/>
        <w:tab/>
        <w:tab/>
      </w:r>
      <w:hyperlink r:id="rId5">
        <w:r>
          <w:rPr>
            <w:rStyle w:val="InternetLink"/>
          </w:rPr>
          <w:t>http://www.elstronwick-parish.co.uk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360" w:right="16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holderness-gazette.co.uk" TargetMode="External"/><Relationship Id="rId3" Type="http://schemas.openxmlformats.org/officeDocument/2006/relationships/hyperlink" Target="mailto:casting@studioleo.tv" TargetMode="External"/><Relationship Id="rId4" Type="http://schemas.openxmlformats.org/officeDocument/2006/relationships/hyperlink" Target="https://newplanningaccess.eastriding.gov.uk/newplanningaccess/applicationDetails.do?activeTab=summary&amp;keyVal=RDX9X6BJ0UD00&amp;prevPage=inTray" TargetMode="External"/><Relationship Id="rId5" Type="http://schemas.openxmlformats.org/officeDocument/2006/relationships/hyperlink" Target="http://www.elstronwick-paris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31:00Z</dcterms:created>
  <dc:creator>M J Barker</dc:creator>
  <dc:description/>
  <cp:keywords/>
  <dc:language>en-US</dc:language>
  <cp:lastModifiedBy>Owner</cp:lastModifiedBy>
  <cp:lastPrinted>2017-02-28T11:12:00Z</cp:lastPrinted>
  <dcterms:modified xsi:type="dcterms:W3CDTF">2022-08-29T16:50:00Z</dcterms:modified>
  <cp:revision>5</cp:revision>
  <dc:subject/>
  <dc:title>Minutes of the Elstronwick Parish Council</dc:title>
</cp:coreProperties>
</file>