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of the Elstronwick Paris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37" w:hanging="0"/>
        <w:jc w:val="center"/>
        <w:rPr/>
      </w:pPr>
      <w:r>
        <w:rPr>
          <w:rFonts w:cs="Arial" w:ascii="Arial" w:hAnsi="Arial"/>
          <w:b/>
          <w:u w:val="single"/>
        </w:rPr>
        <w:t>Meeting Held on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ly 2023 at The Methodist Chapel, Elsternwick at 7.30 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 xml:space="preserve"> </w:t>
        <w:tab/>
        <w:t>Cllrs. Pennington, Burstall, Nicholso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pologies: </w:t>
      </w:r>
      <w:r>
        <w:rPr>
          <w:rFonts w:cs="Arial" w:ascii="Arial" w:hAnsi="Arial"/>
        </w:rPr>
        <w:tab/>
        <w:t>Barker</w:t>
        <w:tab/>
        <w:tab/>
      </w:r>
      <w:r>
        <w:rPr>
          <w:rFonts w:cs="Arial" w:ascii="Arial" w:hAnsi="Arial"/>
          <w:u w:val="single"/>
        </w:rPr>
        <w:t>Absent</w:t>
      </w:r>
      <w:r>
        <w:rPr>
          <w:rFonts w:cs="Arial" w:ascii="Arial" w:hAnsi="Arial"/>
        </w:rPr>
        <w:t xml:space="preserve">: Shimmon </w:t>
        <w:tab/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Members of the Public invited to spea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members of the public presen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tion of Pecuniary and Non Pecuniary Interests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None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Minutes of the previous Meet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hel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were approved and signe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ters Aris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Rubbish bins - The bins have not arrived yet  </w:t>
      </w:r>
    </w:p>
    <w:p>
      <w:pPr>
        <w:pStyle w:val="TextBodyIndent"/>
        <w:ind w:left="360" w:hanging="0"/>
        <w:rPr/>
      </w:pPr>
      <w:r>
        <w:rPr/>
        <w:t xml:space="preserve">Noticeboard – Mr Shimmon was not at the meeting to update this item. </w:t>
      </w:r>
    </w:p>
    <w:p>
      <w:pPr>
        <w:pStyle w:val="TextBodyIndent"/>
        <w:ind w:left="360" w:hanging="0"/>
        <w:rPr/>
      </w:pPr>
      <w:r>
        <w:rPr/>
        <w:t xml:space="preserve">The bee friendly seed shakers will be planted next year as it has been too dry for them to germinate this year  </w:t>
      </w:r>
    </w:p>
    <w:p>
      <w:pPr>
        <w:pStyle w:val="TextBodyIndent"/>
        <w:ind w:left="360" w:hanging="0"/>
        <w:rPr/>
      </w:pPr>
      <w:r>
        <w:rPr/>
        <w:t xml:space="preserve">Code of Conduct – the declarations were completed, Mr Barker and Mr Shimmon to sign them at the next meeting.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ighways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 for Danthorpe from Humbleton has broken, the Clerk to report i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ence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2"/>
        </w:numPr>
        <w:ind w:left="1440" w:hanging="360"/>
        <w:rPr/>
      </w:pPr>
      <w:r>
        <w:rPr/>
        <w:t xml:space="preserve">The new Ward Councillors for Mid Holderness are Cllr John Holtby, Cllr Amanda Talbot &amp; Cllr Samantha Whyte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unt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Councillors approved the following chequ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</w:rPr>
        <w:t>Cheque No. 603   147.56</w:t>
        <w:tab/>
        <w:t>Miss M J Barker – Sal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</w:rPr>
        <w:t>Cheque No. 604      10.00</w:t>
        <w:tab/>
        <w:t xml:space="preserve">Miss M J Barker  - Petty Cas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440" w:hanging="692"/>
        <w:jc w:val="both"/>
        <w:rPr/>
      </w:pPr>
      <w:r>
        <w:rPr>
          <w:rFonts w:cs="Arial" w:ascii="Arial" w:hAnsi="Arial"/>
        </w:rPr>
        <w:t xml:space="preserve">Cheque No. 605      36.89    </w:t>
        <w:tab/>
        <w:t>H M Revenue &amp; Custo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606</w:t>
        <w:tab/>
        <w:t xml:space="preserve">    133.38  </w:t>
        <w:tab/>
        <w:t xml:space="preserve">First Rescue Training &amp; Supplies Lt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440" w:hanging="6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 No. 607    20.00  </w:t>
        <w:tab/>
        <w:t xml:space="preserve">Miss M J Barker - Thank you vouchers </w:t>
      </w:r>
    </w:p>
    <w:p>
      <w:pPr>
        <w:pStyle w:val="Normal"/>
        <w:ind w:left="1440"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-op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o one has contacted the Clerk with an expression of interest to join the Parish Counci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he Clerk to check with ERYC if the vacancy just goes on indefinitely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y Other Busines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 Pennington asked about the Councillors and Clerk getting reimbursed for the expenses i.e. mileage. The Clerk to ask ERYC the process for th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next meeting</w:t>
      </w:r>
    </w:p>
    <w:p>
      <w:pPr>
        <w:pStyle w:val="BodyTextIndent2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>The date of the next meeting is Tuesday 5</w:t>
      </w:r>
      <w:r>
        <w:rPr>
          <w:vertAlign w:val="superscript"/>
        </w:rPr>
        <w:t>th</w:t>
      </w:r>
      <w:r>
        <w:rPr/>
        <w:t xml:space="preserve"> September 2023 at The Methodist Chapel Elsternwick at 7.30 pm</w:t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ab/>
        <w:tab/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 xml:space="preserve">The meeting closed. </w:t>
        <w:tab/>
        <w:tab/>
        <w:tab/>
        <w:tab/>
      </w:r>
      <w:hyperlink r:id="rId2">
        <w:r>
          <w:rPr>
            <w:rStyle w:val="InternetLink"/>
          </w:rPr>
          <w:t>http://www.elstronwick-parish.co.uk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60" w:right="16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tronwick-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49:00Z</dcterms:created>
  <dc:creator>M J Barker</dc:creator>
  <dc:description/>
  <dc:language>en-US</dc:language>
  <cp:lastModifiedBy>Owner</cp:lastModifiedBy>
  <cp:lastPrinted>2017-02-28T11:12:00Z</cp:lastPrinted>
  <dcterms:modified xsi:type="dcterms:W3CDTF">2023-09-05T20:49:00Z</dcterms:modified>
  <cp:revision>2</cp:revision>
  <dc:subject/>
  <dc:title>Minutes of the Elstronwick Parish Council</dc:title>
</cp:coreProperties>
</file>