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tronwick Parish Council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iss M J Barker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Clerk to the Council 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Lelley Grange, Whites Close Lane </w:t>
        <w:br/>
        <w:t>Lelley, Hull HU12 8ST</w:t>
      </w:r>
    </w:p>
    <w:p>
      <w:pPr>
        <w:pStyle w:val="Heading"/>
        <w:ind w:left="5040" w:firstLine="7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maryjanebarker@hotmail.co.uk</w:t>
        </w:r>
      </w:hyperlink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http://www.elstronwick-parish.co.uk</w:t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Tel 01964 67025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To Members of the Council </w:t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You are hereby summonsed to attend a meeting of the above Parish Council to be held on </w:t>
      </w:r>
      <w:r>
        <w:rPr>
          <w:rFonts w:cs="Arial" w:ascii="Arial" w:hAnsi="Arial"/>
          <w:sz w:val="24"/>
          <w:u w:val="none"/>
        </w:rPr>
        <w:t>Tuesday 5</w:t>
      </w:r>
      <w:r>
        <w:rPr>
          <w:rFonts w:cs="Arial" w:ascii="Arial" w:hAnsi="Arial"/>
          <w:sz w:val="24"/>
          <w:u w:val="none"/>
          <w:vertAlign w:val="superscript"/>
        </w:rPr>
        <w:t>th</w:t>
      </w:r>
      <w:r>
        <w:rPr>
          <w:rFonts w:cs="Arial" w:ascii="Arial" w:hAnsi="Arial"/>
          <w:sz w:val="24"/>
          <w:u w:val="none"/>
        </w:rPr>
        <w:t xml:space="preserve"> September 2023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at </w:t>
      </w:r>
      <w:r>
        <w:rPr>
          <w:rFonts w:cs="Arial" w:ascii="Arial" w:hAnsi="Arial"/>
          <w:sz w:val="24"/>
          <w:u w:val="none"/>
        </w:rPr>
        <w:t xml:space="preserve">The Methodist Chapel, Elsternwick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at </w:t>
      </w:r>
      <w:r>
        <w:rPr>
          <w:rFonts w:cs="Arial" w:ascii="Arial" w:hAnsi="Arial"/>
          <w:sz w:val="24"/>
          <w:u w:val="none"/>
        </w:rPr>
        <w:t>7.30 pm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for the purpose of transacting the following business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Yours faithfull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Clerk to the Council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logies for absen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 invited to spe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Pecuniary and Non Pecuniary Interes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evious me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in the Agenda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rection of single storey outbuilding and gazebo to rear with raised decking and installation of two air conditioning units (retrospective). Poplar House, Humbleton Road. Mr Paul Wilkinson. ERYC approved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ariation of condition 2 (approved plans) and condition 13 (investigation and risk assessment of land contamination) of planning permission 21/04657/VAR – Variation of condition 2 (approved plans), 4 (materials), 5 (floor levels), 6 (soft landscaping) and 11 (surface water) of planning reference 20/04268/PLF for Erection of a dwelling following removal of existing storage building to amend the dwelling design – to allow for a 17cm increase in ridge height to 6.17m. Land to the west Beckside Villas, Back Lane, Danthorpe, Mr &amp; Mrs Sam Swyer. The Council members had no objection.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que No.  608  </w:t>
        <w:tab/>
        <w:t>147.56</w:t>
        <w:tab/>
        <w:tab/>
        <w:t>Miss M J Barker – Salar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 No.  609</w:t>
        <w:tab/>
        <w:t xml:space="preserve">  10.00</w:t>
        <w:tab/>
        <w:tab/>
        <w:t xml:space="preserve">Miss M J Barker  - Petty Cash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 No.  610</w:t>
        <w:tab/>
        <w:t xml:space="preserve">  36.89</w:t>
        <w:tab/>
        <w:tab/>
        <w:t xml:space="preserve">H M Revenue &amp; Customs Onl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p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 B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next meeting</w:t>
      </w:r>
    </w:p>
    <w:sectPr>
      <w:type w:val="nextPage"/>
      <w:pgSz w:w="11906" w:h="16838"/>
      <w:pgMar w:left="1138" w:right="1138" w:gutter="0" w:header="0" w:top="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janebarker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9:00Z</dcterms:created>
  <dc:creator>M J Barker</dc:creator>
  <dc:description/>
  <cp:keywords/>
  <dc:language>en-US</dc:language>
  <cp:lastModifiedBy>Owner</cp:lastModifiedBy>
  <cp:lastPrinted>2020-01-02T10:39:00Z</cp:lastPrinted>
  <dcterms:modified xsi:type="dcterms:W3CDTF">2023-08-28T11:05:00Z</dcterms:modified>
  <cp:revision>4</cp:revision>
  <dc:subject/>
  <dc:title>Elstronwick Parish Council</dc:title>
</cp:coreProperties>
</file>