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tronwick Parish Council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iss M J Barker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Clerk to the Council </w:t>
      </w:r>
    </w:p>
    <w:p>
      <w:pPr>
        <w:pStyle w:val="Heading"/>
        <w:ind w:left="6480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Lelley Grange, Whites Close Lane </w:t>
        <w:br/>
        <w:t>Lelley, Hull HU12 8ST</w:t>
      </w:r>
    </w:p>
    <w:p>
      <w:pPr>
        <w:pStyle w:val="Heading"/>
        <w:ind w:left="5040" w:firstLine="7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maryjanebarker@hotmail.co.uk</w:t>
        </w:r>
      </w:hyperlink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http://www.elstronwick-parish.co.uk</w:t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Tel 01964 67025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To Members of the Council </w:t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You are hereby summonsed to attend a meeting of the above Parish Council to be held on </w:t>
      </w:r>
      <w:r>
        <w:rPr>
          <w:rFonts w:cs="Arial" w:ascii="Arial" w:hAnsi="Arial"/>
          <w:sz w:val="24"/>
          <w:u w:val="none"/>
        </w:rPr>
        <w:t>Tuesday 7</w:t>
      </w:r>
      <w:r>
        <w:rPr>
          <w:rFonts w:cs="Arial" w:ascii="Arial" w:hAnsi="Arial"/>
          <w:sz w:val="24"/>
          <w:u w:val="none"/>
          <w:vertAlign w:val="superscript"/>
        </w:rPr>
        <w:t>th</w:t>
      </w:r>
      <w:r>
        <w:rPr>
          <w:rFonts w:cs="Arial" w:ascii="Arial" w:hAnsi="Arial"/>
          <w:sz w:val="24"/>
          <w:u w:val="none"/>
        </w:rPr>
        <w:t xml:space="preserve"> March 2023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at </w:t>
      </w:r>
      <w:r>
        <w:rPr>
          <w:rFonts w:cs="Arial" w:ascii="Arial" w:hAnsi="Arial"/>
          <w:sz w:val="24"/>
          <w:u w:val="none"/>
        </w:rPr>
        <w:t xml:space="preserve">The Methodist Chapel, Elsternwick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at </w:t>
      </w:r>
      <w:r>
        <w:rPr>
          <w:rFonts w:cs="Arial" w:ascii="Arial" w:hAnsi="Arial"/>
          <w:sz w:val="24"/>
          <w:u w:val="none"/>
        </w:rPr>
        <w:t>7.30 pm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for the purpose of transacting the following business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Yours faithfull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Clerk to the Council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for abs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s of the public invited to sp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tions of Pecuniary and Non Pecuniary Interes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previous me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ters arising from the minutes not covered in the Agenda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way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ning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ection of single storey outbuilding to rear with raised deck to front and side (retrospective) Mr Paul Wilkinson, Poplar House, Humbleton Road, Lelley. ERYC Approve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ection of a single extension to the side and widening of existing vehicular access including alterations to existing boundary wall.  Lelley Garth, Main Street, lelley. Mr &amp; Mrs Brown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lley Conservation Area - Fell 5 no. </w:t>
      </w:r>
      <w:r>
        <w:rPr>
          <w:rFonts w:cs="Arial" w:ascii="Arial" w:hAnsi="Arial"/>
          <w:lang w:val="fr-FR"/>
        </w:rPr>
        <w:t xml:space="preserve">Poplar trees (T1, T2, T3, T4 &amp; T5) and 5 no. </w:t>
      </w:r>
      <w:r>
        <w:rPr>
          <w:rFonts w:cs="Arial" w:ascii="Arial" w:hAnsi="Arial"/>
        </w:rPr>
        <w:t>Willow trees (T6, T7, T8, T9 &amp; T10) to reinstate pound area; Crown lift 1 no. group of trees (Group 1) by 4 metres over road side to allow safe passage for high sided vehicles. Capital House Main Street Lelley. Mr Matt Courtney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un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que No.  589  </w:t>
        <w:tab/>
        <w:t>136.00</w:t>
        <w:tab/>
        <w:tab/>
        <w:t>Miss M J Barker – Salar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90</w:t>
        <w:tab/>
        <w:t xml:space="preserve">  10.00</w:t>
        <w:tab/>
        <w:tab/>
        <w:t xml:space="preserve">Miss M J Barker  - Petty Cash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91</w:t>
        <w:tab/>
        <w:t xml:space="preserve">  34.00</w:t>
        <w:tab/>
        <w:tab/>
        <w:t xml:space="preserve">H M Revenue &amp; Customs Only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92</w:t>
        <w:tab/>
        <w:t xml:space="preserve">  96.00</w:t>
        <w:tab/>
        <w:tab/>
        <w:t xml:space="preserve">Miss M J Barker – Broadband 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93</w:t>
        <w:tab/>
        <w:t xml:space="preserve">  35.00</w:t>
        <w:tab/>
        <w:tab/>
        <w:t xml:space="preserve">Elsternwick Methodist Church 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94</w:t>
        <w:tab/>
        <w:t xml:space="preserve">  73.00</w:t>
        <w:tab/>
        <w:tab/>
        <w:t xml:space="preserve">Society of Local Council Clerks 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95</w:t>
        <w:tab/>
        <w:t>267.84</w:t>
        <w:tab/>
        <w:tab/>
        <w:t xml:space="preserve">R &amp; JM Henley  </w:t>
      </w:r>
    </w:p>
    <w:p>
      <w:pPr>
        <w:pStyle w:val="Normal"/>
        <w:numPr>
          <w:ilvl w:val="1"/>
          <w:numId w:val="3"/>
        </w:numPr>
        <w:ind w:left="1440" w:right="-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95</w:t>
        <w:tab/>
        <w:t xml:space="preserve">  24.00</w:t>
        <w:tab/>
        <w:t xml:space="preserve"> </w:t>
        <w:tab/>
        <w:t xml:space="preserve">Miss M J Barker – Flower Seed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ngs Coron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 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sectPr>
      <w:type w:val="nextPage"/>
      <w:pgSz w:w="11906" w:h="16838"/>
      <w:pgMar w:left="1138" w:right="1138" w:gutter="0" w:header="0" w:top="54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janebarker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51:00Z</dcterms:created>
  <dc:creator>M J Barker</dc:creator>
  <dc:description/>
  <dc:language>en-US</dc:language>
  <cp:lastModifiedBy>Owner</cp:lastModifiedBy>
  <cp:lastPrinted>2020-01-02T10:39:00Z</cp:lastPrinted>
  <dcterms:modified xsi:type="dcterms:W3CDTF">2023-02-28T20:51:00Z</dcterms:modified>
  <cp:revision>3</cp:revision>
  <dc:subject/>
  <dc:title>Elstronwick Parish Council</dc:title>
</cp:coreProperties>
</file>