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stronwick Parish Council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Miss M J Barker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Clerk to the Council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Lelley Grange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 xml:space="preserve">Whites Close Lane </w:t>
        <w:br/>
        <w:t>Lelley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Hull HU12 8ST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Tel 01964 670259</w:t>
      </w:r>
    </w:p>
    <w:p>
      <w:pPr>
        <w:pStyle w:val="Heading"/>
        <w:ind w:left="5040" w:firstLine="72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o all members of the above Parish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You are hereby invited to atten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sz w:val="48"/>
          <w:u w:val="none"/>
        </w:rPr>
      </w:pPr>
      <w:r>
        <w:rPr>
          <w:rFonts w:cs="Arial" w:ascii="Arial" w:hAnsi="Arial"/>
          <w:sz w:val="48"/>
          <w:u w:val="none"/>
        </w:rPr>
        <w:t>The Annual Parish Meeting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to be held on </w:t>
      </w:r>
      <w:r>
        <w:rPr>
          <w:rFonts w:cs="Arial" w:ascii="Arial" w:hAnsi="Arial"/>
          <w:sz w:val="24"/>
          <w:u w:val="none"/>
        </w:rPr>
        <w:t>Tuesday 16</w:t>
      </w:r>
      <w:r>
        <w:rPr>
          <w:rFonts w:cs="Arial" w:ascii="Arial" w:hAnsi="Arial"/>
          <w:sz w:val="24"/>
          <w:u w:val="none"/>
          <w:vertAlign w:val="superscript"/>
        </w:rPr>
        <w:t>th</w:t>
      </w:r>
      <w:r>
        <w:rPr>
          <w:rFonts w:cs="Arial" w:ascii="Arial" w:hAnsi="Arial"/>
          <w:sz w:val="24"/>
          <w:u w:val="none"/>
        </w:rPr>
        <w:t xml:space="preserve"> May 202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>The Methodist Chapel, Elsternwic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>7.30 pm</w:t>
      </w:r>
      <w:r>
        <w:rPr>
          <w:rFonts w:cs="Arial" w:ascii="Arial" w:hAnsi="Arial"/>
          <w:b w:val="false"/>
          <w:bCs w:val="false"/>
          <w:sz w:val="24"/>
          <w:u w:val="none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Yours faithfull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hairman to the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 of the public invited to speak on any subject relating to the Paris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stronwick Parish Council</w:t>
      </w:r>
    </w:p>
    <w:p>
      <w:pPr>
        <w:pStyle w:val="Heading"/>
        <w:ind w:left="7920" w:hanging="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ind w:left="12960" w:hanging="792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Miss M J Barker</w:t>
      </w:r>
    </w:p>
    <w:p>
      <w:pPr>
        <w:pStyle w:val="Heading"/>
        <w:ind w:left="12960" w:hanging="792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 xml:space="preserve">Clerk to the Council </w:t>
      </w:r>
    </w:p>
    <w:p>
      <w:pPr>
        <w:pStyle w:val="Heading"/>
        <w:ind w:left="12960" w:hanging="792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Lelley Grange</w:t>
      </w:r>
    </w:p>
    <w:p>
      <w:pPr>
        <w:pStyle w:val="Heading"/>
        <w:ind w:left="12960" w:hanging="792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 xml:space="preserve">Whites Close Lane </w:t>
      </w:r>
    </w:p>
    <w:p>
      <w:pPr>
        <w:pStyle w:val="Heading"/>
        <w:ind w:left="12960" w:hanging="792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 xml:space="preserve">Lelley </w:t>
      </w:r>
    </w:p>
    <w:p>
      <w:pPr>
        <w:pStyle w:val="Heading"/>
        <w:ind w:left="12960" w:hanging="792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Hull HU12 8ST</w:t>
      </w:r>
    </w:p>
    <w:p>
      <w:pPr>
        <w:pStyle w:val="Heading"/>
        <w:ind w:left="1440" w:firstLine="72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ab/>
        <w:tab/>
        <w:tab/>
        <w:tab/>
        <w:t>Tel 01964 670259</w:t>
      </w:r>
    </w:p>
    <w:p>
      <w:pPr>
        <w:pStyle w:val="Heading"/>
        <w:ind w:left="1440" w:firstLine="72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  <w:t>To Members of the Counc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You are hereby summonsed to attend The Annual Parish Council Meeting and the Parish Council Meeting to follow of the above Council to be held on </w:t>
      </w:r>
      <w:r>
        <w:rPr>
          <w:rFonts w:cs="Arial" w:ascii="Arial" w:hAnsi="Arial"/>
          <w:sz w:val="20"/>
          <w:u w:val="none"/>
        </w:rPr>
        <w:t>Tuesday 16</w:t>
      </w:r>
      <w:r>
        <w:rPr>
          <w:rFonts w:cs="Arial" w:ascii="Arial" w:hAnsi="Arial"/>
          <w:sz w:val="20"/>
          <w:u w:val="none"/>
          <w:vertAlign w:val="superscript"/>
        </w:rPr>
        <w:t>th</w:t>
      </w:r>
      <w:r>
        <w:rPr>
          <w:rFonts w:cs="Arial" w:ascii="Arial" w:hAnsi="Arial"/>
          <w:sz w:val="20"/>
          <w:u w:val="none"/>
        </w:rPr>
        <w:t xml:space="preserve"> May 2023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at </w:t>
      </w:r>
      <w:r>
        <w:rPr>
          <w:rFonts w:cs="Arial" w:ascii="Arial" w:hAnsi="Arial"/>
          <w:sz w:val="20"/>
          <w:u w:val="none"/>
        </w:rPr>
        <w:t>The Methodist Chapel, Elsternwick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following the Annual Parish Meeting for the purpose of transacting the following busines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Yours faithfull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Clerk to the Counci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Annual Parish Council Meeting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Agenda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Nominated Pers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of Acceptance of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Chairp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nce of office of Chairp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 for abs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utes of the previous AP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ters arising from the minutes of the AP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ion of officers/committe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Chairpers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tronwick &amp; Danthorpe Playing Fiel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Thompsons Charity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person’s Repor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ort from Elstronwick &amp; Danthorpe Playing Fie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of Conduct – Review of Intere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tion of Accounts and Budg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ointment of Internal Audito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Clerks Sal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Risk Assessmen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of Standing Orde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Complaints Procedur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of Financial Regul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ew of Policies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alth &amp; Safet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lity &amp; Divers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afeguarding Children, Young People &amp; Vulnerable Adult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Media &amp; Electronic Communication Poli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meetings throughout the year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arish Council Meeting to fo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 for absen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invited to spe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s of Interes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the previous Parish Council mee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ters arising from the minutes not covered in the Age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way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lley Conservation Area - Fell 5 no. </w:t>
      </w:r>
      <w:r>
        <w:rPr>
          <w:rFonts w:cs="Arial" w:ascii="Arial" w:hAnsi="Arial"/>
          <w:sz w:val="22"/>
          <w:szCs w:val="22"/>
          <w:lang w:val="fr-FR"/>
        </w:rPr>
        <w:t xml:space="preserve">Poplar trees (T1, T2, T3, T4 &amp; T5) and 5 no. </w:t>
      </w:r>
      <w:r>
        <w:rPr>
          <w:rFonts w:cs="Arial" w:ascii="Arial" w:hAnsi="Arial"/>
          <w:sz w:val="22"/>
          <w:szCs w:val="22"/>
        </w:rPr>
        <w:t xml:space="preserve">Willow trees (T6, T7, T8, T9 &amp; T10) to reinstate pound area; Crown lift 1 no. group of trees (Group 1) by 4 metres over road side to allow safe passage for high sided vehicles. Capital House Main Street Lelley. Mr Matt Courtney. ERYC Approved </w:t>
      </w:r>
    </w:p>
    <w:p>
      <w:pPr>
        <w:pStyle w:val="Normal"/>
        <w:numPr>
          <w:ilvl w:val="1"/>
          <w:numId w:val="2"/>
        </w:numPr>
        <w:ind w:left="1440" w:right="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ction of a detached dwelling. Land and Outbuildings, Poplar Farm, Humbleton Road, Lelley. Mr M Carter. No Objections </w:t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2"/>
        </w:rPr>
        <w:t>Cheque No. 598   216.92</w:t>
        <w:tab/>
        <w:t xml:space="preserve">   Miss M J Barker – Sal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No. 599    10.00</w:t>
        <w:tab/>
        <w:t xml:space="preserve">   Miss M J Barker  - Petty Cas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No. 600    54.23    H M Revenue &amp; Custo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No. 601</w:t>
        <w:tab/>
        <w:t xml:space="preserve"> 152.96  </w:t>
      </w:r>
      <w:r>
        <w:rPr>
          <w:rFonts w:cs="Arial" w:ascii="Arial" w:hAnsi="Arial"/>
          <w:sz w:val="22"/>
          <w:szCs w:val="22"/>
        </w:rPr>
        <w:t>Zurich Municip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que No. 602             Miss M J Barker – Coronation Expens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cept 2023-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 2022-2023 – Certificate of Exemp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2"/>
          <w:szCs w:val="22"/>
        </w:rPr>
        <w:t>Audit 2022-2023 - The Annual Governance Stat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  <w:sz w:val="22"/>
          <w:szCs w:val="22"/>
        </w:rPr>
        <w:t>Audit 2022 – 2023 – The Accounting Statement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OB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next meeting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orient="landscape" w:w="16838" w:h="11906"/>
          <w:pgMar w:left="851" w:right="794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orient="landscape" w:w="16838" w:h="11906"/>
      <w:pgMar w:left="851" w:right="794" w:gutter="0" w:header="0" w:top="851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25:00Z</dcterms:created>
  <dc:creator>M J Barker</dc:creator>
  <dc:description/>
  <dc:language>en-US</dc:language>
  <cp:lastModifiedBy>Owner</cp:lastModifiedBy>
  <cp:lastPrinted>2007-05-09T11:29:00Z</cp:lastPrinted>
  <dcterms:modified xsi:type="dcterms:W3CDTF">2023-05-11T20:42:00Z</dcterms:modified>
  <cp:revision>3</cp:revision>
  <dc:subject/>
  <dc:title>Elstronwick Parish Council</dc:title>
</cp:coreProperties>
</file>